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Sylfaen" w:hAnsi="Sylfaen" w:cs="SPParliament"/>
          <w:b/>
          <w:b/>
          <w:i/>
          <w:i/>
          <w:sz w:val="20"/>
          <w:szCs w:val="20"/>
        </w:rPr>
      </w:pPr>
      <w:r>
        <w:rPr>
          <w:rFonts w:cs="SPParliament" w:ascii="Sylfaen" w:hAnsi="Sylfae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PParliament"/>
          <w:b/>
          <w:b/>
          <w:i/>
          <w:i/>
          <w:sz w:val="24"/>
          <w:szCs w:val="24"/>
          <w:lang w:val="ka-GE"/>
        </w:rPr>
      </w:pPr>
      <w:r>
        <w:rPr>
          <w:rFonts w:cs="SPParliament" w:ascii="Sylfaen" w:hAnsi="Sylfaen"/>
          <w:b/>
          <w:i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PParliament"/>
          <w:b/>
          <w:b/>
          <w:sz w:val="24"/>
          <w:szCs w:val="24"/>
          <w:lang w:val="ka-GE"/>
        </w:rPr>
      </w:pPr>
      <w:r>
        <w:rPr>
          <w:rFonts w:cs="SPParliament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PParliament"/>
          <w:b/>
          <w:b/>
          <w:sz w:val="24"/>
          <w:szCs w:val="24"/>
          <w:lang w:val="ka-GE" w:eastAsia="en-US"/>
        </w:rPr>
      </w:pPr>
      <w:r>
        <w:rPr>
          <w:rFonts w:cs="SPParliament" w:ascii="Sylfaen" w:hAnsi="Sylfaen"/>
          <w:b/>
          <w:sz w:val="24"/>
          <w:szCs w:val="24"/>
          <w:lang w:val="ka-GE"/>
        </w:rPr>
        <w:t>„</w:t>
      </w:r>
      <w:r>
        <w:rPr>
          <w:rFonts w:cs="Sylfaen" w:ascii="Sylfaen" w:hAnsi="Sylfaen"/>
          <w:b/>
          <w:sz w:val="24"/>
          <w:szCs w:val="24"/>
          <w:lang w:val="ka-GE"/>
        </w:rPr>
        <w:t>საქართველო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20</w:t>
      </w:r>
      <w:r>
        <w:rPr>
          <w:rFonts w:cs="Sylfaen" w:ascii="Sylfaen" w:hAnsi="Sylfaen"/>
          <w:b/>
          <w:sz w:val="24"/>
          <w:szCs w:val="24"/>
          <w:lang w:val="pt-BR"/>
        </w:rPr>
        <w:t>22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წლ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სახელმწიფო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ბიუჯეტ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შესახებ</w:t>
      </w:r>
      <w:r>
        <w:rPr>
          <w:rFonts w:cs="SPParliament" w:ascii="Sylfaen" w:hAnsi="Sylfaen"/>
          <w:b/>
          <w:sz w:val="24"/>
          <w:szCs w:val="24"/>
          <w:lang w:val="ka-GE"/>
        </w:rPr>
        <w:t>“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საქართველო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კანონში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ცვლილებ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შეტან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თაობაზე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Sylfaen" w:hAnsi="Sylfaen"/>
          <w:lang w:val="ka-GE"/>
        </w:rPr>
        <w:t xml:space="preserve">მუხლი 1. „საქართველოს 2022 წლის სახელმწიფო ბიუჯეტის შესახებ“ საქართველოს კანონში (საქართველოს საკანონმდებლო მაცნე (www.matsne.gov.ge), 20.12.2021, სარეგისტრაციო კოდი: 190020010.05.001.020433) შეტანილ იქნეს შემდეგი ცვლილება: 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PParliament"/>
          <w:lang w:val="ka-GE" w:eastAsia="en-US"/>
        </w:rPr>
      </w:pPr>
      <w:r>
        <w:rPr>
          <w:rFonts w:cs="SPParliament" w:ascii="Sylfaen" w:hAnsi="Sylfaen"/>
          <w:lang w:val="ka-GE" w:eastAsia="en-US"/>
        </w:rPr>
        <w:t>1. I–IV თავები ჩამოყალიბდეს შემდეგი რედაქციით:</w:t>
      </w:r>
    </w:p>
    <w:p>
      <w:pPr>
        <w:pStyle w:val="Normal1"/>
        <w:spacing w:before="0" w:after="0"/>
        <w:jc w:val="center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„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მაჩვენებლები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 w:eastAsia="en-US"/>
        </w:rPr>
        <w:t>მუხლი 1. საქართველოს სახელმწიფო ბიუჯეტის ბალანსი</w:t>
      </w:r>
    </w:p>
    <w:p>
      <w:pPr>
        <w:pStyle w:val="Normal6"/>
        <w:spacing w:before="0" w:after="0"/>
        <w:ind w:firstLine="709"/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  <w:t>განისაზღვროს საქართველოს სახელმწიფო ბიუჯეტის ბალანსი თანდართული რედაქციით:</w:t>
      </w:r>
    </w:p>
    <w:p>
      <w:pPr>
        <w:pStyle w:val="Normal6"/>
        <w:spacing w:before="0" w:after="0"/>
        <w:ind w:firstLine="709"/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</w:p>
    <w:p>
      <w:pPr>
        <w:pStyle w:val="Normal6"/>
        <w:spacing w:before="0" w:after="0"/>
        <w:ind w:right="-1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954"/>
        <w:gridCol w:w="1386"/>
        <w:gridCol w:w="1306"/>
        <w:gridCol w:w="1217"/>
        <w:gridCol w:w="1219"/>
        <w:gridCol w:w="1265"/>
      </w:tblGrid>
      <w:tr>
        <w:trPr>
          <w:tblHeader w:val="true"/>
          <w:trHeight w:val="288" w:hRule="atLeast"/>
        </w:trPr>
        <w:tc>
          <w:tcPr>
            <w:tcW w:w="395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38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30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21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24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395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490,370.0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750,272.7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760,711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729,198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1,513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364,779.4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439,488.6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473,0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473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9,551.2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7,106.9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2,711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11,198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1,513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66,039.4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23,677.1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5,0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5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533,887.8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197,869.5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1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2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926.8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89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199.8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26,727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3,096.8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54,757.8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34,733.9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34,103.9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29,153.1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00,113.5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80,416.7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06,148.7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,268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63,694.7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0,511.7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5,047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5,047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37,076.5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9,829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9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2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4,697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8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7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1,447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53,25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რანტ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10,668.9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0,221.4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11,012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76,012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,00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თ შორის,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კაპიტალურ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4,367.6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2,157.3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61,25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4,25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00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43,171.8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82,587.1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75,804.1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75,804.1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ხარჯ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07,026.0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59,849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541,216.1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477,637.1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3,579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თ შორის,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სხვადასხვა კაპიტალური ხარჯ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4,114.6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79,506.2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3,795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5,775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,02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ოპერაციო სალდო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,043,517.8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447,596.8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3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784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3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998.2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95,214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ცვლილებ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20,859.6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31,61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912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,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1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6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822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,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3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3.2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89,773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ზრდა 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19,013.5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44,195.3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3,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212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,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1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36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2,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122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,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3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63.2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89,773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კლება 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,153.9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2,585.3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თლიანი სალდო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4,264,377.4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,779,206.9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,2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7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3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2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9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89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,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3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5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284,987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ცვლილებ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81,992.8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269,942.5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280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,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3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7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23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,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6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7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6,65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ზრდ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45,350.3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23,172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30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,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3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7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173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,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6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7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6,65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7,663.9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73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,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6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77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73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,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6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77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77,686.4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3,172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6,65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6,65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კლებ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3,357.5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93,114.5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0,0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29,838.2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3,317.9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0,819.6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.6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456.7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ცვლილებ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346,370.2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509,264.4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554,679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13,042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41,637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ზრდა 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290,418.5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51,530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1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641,637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10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41,637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26,071.5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06,496.6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00,0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0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26,071.5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306,496.6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0,0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64,346.9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558,026.6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41,637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41,637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13,140.5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64,346.9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844,886.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41,637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1,637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კლებ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4,048.3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42,265.6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86,958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86,958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129.1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6,453.3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3,233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3,233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29.1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,653.2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33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33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,800.1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1,919.1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55,812.3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43,725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43,725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6,70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1,919.1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6,447.9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40,0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4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64.4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ბალანს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 w:eastAsia="en-US"/>
        </w:rPr>
        <w:t>მუხლი 2. საქართველოს სახელმწიფო ბიუჯეტის შემოსულობები, გადასახდელები და ნაშთის ცვლილება</w:t>
      </w:r>
    </w:p>
    <w:p>
      <w:pPr>
        <w:pStyle w:val="Normal9"/>
        <w:ind w:firstLine="709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ულობები, გადასახდელები და ნაშთის ცვლილება თანდართული რედაქციით: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311"/>
        <w:gridCol w:w="1314"/>
        <w:gridCol w:w="1320"/>
        <w:gridCol w:w="1306"/>
        <w:gridCol w:w="1564"/>
        <w:gridCol w:w="1532"/>
      </w:tblGrid>
      <w:tr>
        <w:trPr>
          <w:tblHeader w:val="true"/>
          <w:trHeight w:val="113" w:hRule="atLeast"/>
        </w:trPr>
        <w:tc>
          <w:tcPr>
            <w:tcW w:w="331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31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32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30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309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113" w:hRule="atLeast"/>
        </w:trPr>
        <w:tc>
          <w:tcPr>
            <w:tcW w:w="331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3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ულობებ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042,300.0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377,664.3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,852,348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279,198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73,150.0</w:t>
            </w:r>
          </w:p>
        </w:tc>
      </w:tr>
      <w:tr>
        <w:trPr>
          <w:trHeight w:val="282" w:hRule="atLeast"/>
        </w:trPr>
        <w:tc>
          <w:tcPr>
            <w:tcW w:w="3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490,370.1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750,272.7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,760,711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,729,198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1,513.0</w:t>
            </w:r>
          </w:p>
        </w:tc>
      </w:tr>
      <w:tr>
        <w:trPr>
          <w:trHeight w:val="282" w:hRule="atLeast"/>
        </w:trPr>
        <w:tc>
          <w:tcPr>
            <w:tcW w:w="3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,153.9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2,585.3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კლება (ნაშთის გამოკლებით)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3,357.5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3,276.3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290,418.5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51,530.1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641,637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00,00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1,637.0</w:t>
            </w:r>
          </w:p>
        </w:tc>
      </w:tr>
      <w:tr>
        <w:trPr>
          <w:trHeight w:val="282" w:hRule="atLeast"/>
        </w:trPr>
        <w:tc>
          <w:tcPr>
            <w:tcW w:w="3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დელებ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174,636.1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,807,502.5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,6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78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,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6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1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1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5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,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5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1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73,150.0</w:t>
            </w:r>
          </w:p>
        </w:tc>
      </w:tr>
      <w:tr>
        <w:trPr>
          <w:trHeight w:val="282" w:hRule="atLeast"/>
        </w:trPr>
        <w:tc>
          <w:tcPr>
            <w:tcW w:w="3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ხარჯებ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533,887.8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197,869.5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5,1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2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2,926.8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89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6,199.8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26,727.0</w:t>
            </w:r>
          </w:p>
        </w:tc>
      </w:tr>
      <w:tr>
        <w:trPr>
          <w:trHeight w:val="282" w:hRule="atLeast"/>
        </w:trPr>
        <w:tc>
          <w:tcPr>
            <w:tcW w:w="3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ზრდა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19,013.5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44,195.3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3,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212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,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1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36.2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2,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122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,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3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63.2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89,773.0</w:t>
            </w:r>
          </w:p>
        </w:tc>
      </w:tr>
      <w:tr>
        <w:trPr>
          <w:trHeight w:val="282" w:hRule="atLeast"/>
        </w:trPr>
        <w:tc>
          <w:tcPr>
            <w:tcW w:w="3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ზრდა (ნაშთის გამოკლებით)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77,686.4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3,172.0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6,65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6,650.0</w:t>
            </w:r>
          </w:p>
        </w:tc>
      </w:tr>
      <w:tr>
        <w:trPr>
          <w:trHeight w:val="282" w:hRule="atLeast"/>
        </w:trPr>
        <w:tc>
          <w:tcPr>
            <w:tcW w:w="3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4,048.3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742,265.6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86,958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86,958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ნაშთის ცვლილება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67,663.9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429,838.2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73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,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6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7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73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,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6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7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993" w:right="900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44:00Z</dcterms:created>
  <dc:creator>დიმიტრი რაქვიაშვილი</dc:creator>
  <dc:description/>
  <cp:keywords/>
  <dc:language>en-US</dc:language>
  <cp:lastModifiedBy>Giorgi Mikhelidze</cp:lastModifiedBy>
  <cp:lastPrinted>2022-09-12T20:19:00Z</cp:lastPrinted>
  <dcterms:modified xsi:type="dcterms:W3CDTF">2022-10-04T10:26:00Z</dcterms:modified>
  <cp:revision>13</cp:revision>
  <dc:subject/>
  <dc:title/>
</cp:coreProperties>
</file>